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3232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parative Impact of Bio-slurry (Biofertilizer) Produced from Anaerobic Digestion of Domestic Waste and Inorganic Fertilizer on the Growth and Yield of Okra (Abelmoschus esculentus (L) Moench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present manuscript is important from the view point of sustainable agriculture as it attempts to reduce the usage of inorganic chemical fertilizers for cultivating okra plant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2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re should be one or two lines on the background and importance of the study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abstract has been started directly with the methodology part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t needs to be revised accordingl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 experiments have been planned scientificall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o, English language needs to be improved. some of the mistakes have been highlighted in yellow ink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t may be clarified whether the desired amount of slurry was collected at a time? How was it stored for future use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r was  it collected repeatedly for use from that facility? If it was collected repeatedly then whether the physicochemical analysis was conducted every time?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ome figures of growing plants or pods may be included. One or two graphs should also be there. All data is currently presented in the form of tables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manuscript may be revised as per the given comment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bookmarkStart w:id="6" w:name="_Hlk191115466"/>
      <w:bookmarkEnd w:id="6"/>
      <w:r>
        <w:rPr>
          <w:rFonts w:cs="Arial" w:ascii="Arial" w:hAnsi="Arial"/>
          <w:b/>
          <w:sz w:val="20"/>
          <w:szCs w:val="20"/>
          <w:u w:val="single"/>
          <w:lang w:val="en-GB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7" w:name="_Hlk191115466"/>
      <w:bookmarkStart w:id="8" w:name="_Hlk191115466"/>
      <w:bookmarkEnd w:id="8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9" w:name="_Hlk192520927"/>
      <w:bookmarkEnd w:id="9"/>
      <w:r>
        <w:rPr>
          <w:rFonts w:cs="Arial" w:ascii="Arial" w:hAnsi="Arial"/>
          <w:b/>
          <w:bCs/>
          <w:sz w:val="20"/>
          <w:szCs w:val="20"/>
          <w:lang w:val="en-GB"/>
        </w:rPr>
        <w:t>Sunita Chauhan, Kumarappa National Handmade Paper Institute (KNHPI)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0" w:name="_Hlk170903434"/>
      <w:bookmarkStart w:id="11" w:name="_Hlk171324449"/>
      <w:bookmarkStart w:id="12" w:name="_Hlk192520927"/>
      <w:bookmarkStart w:id="13" w:name="_Hlk170903434"/>
      <w:bookmarkStart w:id="14" w:name="_Hlk171324449"/>
      <w:bookmarkStart w:id="15" w:name="_Hlk192520927"/>
      <w:bookmarkEnd w:id="13"/>
      <w:bookmarkEnd w:id="14"/>
      <w:bookmarkEnd w:id="15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1:52:00Z</dcterms:created>
  <dc:creator>anonymous</dc:creator>
  <dc:description/>
  <cp:keywords/>
  <dc:language>en-US</dc:language>
  <cp:lastModifiedBy>Editor-28</cp:lastModifiedBy>
  <dcterms:modified xsi:type="dcterms:W3CDTF">2025-03-10T12:11:00Z</dcterms:modified>
  <cp:revision>11</cp:revision>
  <dc:subject/>
  <dc:title/>
</cp:coreProperties>
</file>