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22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gronomic performance of local and improved Sorghum bicolor L. Moench varieties in Sudanian area, North of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update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should be contained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ackground, aim of work, methods, results and conclusion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lease changed all requirements in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o, </w:t>
            </w:r>
            <w:r>
              <w:rPr>
                <w:b/>
                <w:bCs/>
                <w:sz w:val="20"/>
                <w:szCs w:val="20"/>
                <w:lang w:val="en-GB"/>
              </w:rPr>
              <w:t>please update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maa Elsayed Rashad Elsayed, National Research Centre, Egypt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7:26:00Z</dcterms:modified>
  <cp:revision>121</cp:revision>
  <dc:subject/>
  <dc:title/>
</cp:coreProperties>
</file>