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278</w:t>
            </w:r>
          </w:p>
        </w:tc>
      </w:tr>
      <w:tr>
        <w:trPr>
          <w:trHeight w:val="2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tton Genetic Resilience: Cytogenetic Tools for Biotic and Abiotic Stress Mitiga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paper contributed in the scientific study, it help the new researchers to modify of focus their research on specified trait. Temperature and drought is the main issues globally, therefore worked for the  solution of the problem is key object of the researchers. The solution of above mentioned problem through modern techniques save the time and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rewrite and add the findings from this review regarding the biotic and abiotic str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advised to add recent references whereas the old references were the fundamentals. The latest refences mostly focused on the modern techniques for solving the problems/iss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suitable and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e manuscript is worth to publish</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t is my opinion that there is no any ethical issue</w:t>
            </w:r>
          </w:p>
          <w:p>
            <w:pPr>
              <w:pStyle w:val="NormalWeb"/>
              <w:spacing w:before="0" w:after="0"/>
              <w:rPr>
                <w:rFonts w:ascii="Arial" w:hAnsi="Arial" w:cs="Arial"/>
                <w:b/>
                <w:b/>
                <w:sz w:val="20"/>
                <w:szCs w:val="20"/>
                <w:lang w:val="en-GB"/>
              </w:rPr>
            </w:pPr>
            <w:r>
              <w:rPr>
                <w:rFonts w:cs="Arial" w:ascii="Arial" w:hAnsi="Arial"/>
                <w:sz w:val="20"/>
                <w:szCs w:val="20"/>
                <w:lang w:val="en-GB"/>
              </w:rPr>
              <w:t>There is no any competing interest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Zahoor Ahmed, Sindh Agriculture University,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9:52:00Z</dcterms:created>
  <dc:creator>anonymous</dc:creator>
  <dc:description/>
  <cp:keywords/>
  <dc:language>en-US</dc:language>
  <cp:lastModifiedBy>SDI 1172</cp:lastModifiedBy>
  <dcterms:modified xsi:type="dcterms:W3CDTF">2025-03-11T05:31:00Z</dcterms:modified>
  <cp:revision>12</cp:revision>
  <dc:subject/>
  <dc:title/>
</cp:coreProperties>
</file>