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2278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tton Genetic Resilience: Cytogenetic Tools for Biotic and Abiotic Stress Mitigation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view paper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is significant for the scientific community as it addresses a critical gap in current research, providing new insights that could influence future studies and applications. Its rigorous methodology and comprehensive analysis enhance the credibility of its findings, making it a valuable contribution to the field. Personally, I appreciate this manuscript for its clarity and originality; it presents complex concepts in an accessible manner while challenging established ideas. However, I believe some sections could benefit from further elaboration to strengthen the overall impact of th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fi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iterature is new and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fi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an Muminov, Chirchik State Pedagogical University, Uzbekist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11T05:31:00Z</dcterms:modified>
  <cp:revision>118</cp:revision>
  <dc:subject/>
  <dc:title/>
</cp:coreProperties>
</file>