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integrated nutrient management practices on growth and yield of wheat (Triticum aestivum L.) under Northeastern part of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good and promoting organic community and save environment for future gener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required to improve some writing language because very simply he write this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quired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required excellent languag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mi Kant Tripathi, Teerthanker Mahaveer University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9:05:00Z</dcterms:modified>
  <cp:revision>114</cp:revision>
  <dc:subject/>
  <dc:title/>
</cp:coreProperties>
</file>