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21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Overview of Zero Budget Natural Farming: Problems and Prospects in Implement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very interesting article that may be useful to the farmer community to uplift them economicall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urtails the expenses of farmers who are spending on pesticides and fertilizers which impact on fertility of the lan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ough it has some disadvantages concerning crop yield, this will give pure organic foodstuff to socie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Scientifically correct and proven by many farmers in Ind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is good for society as a who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eastAsia="Times New Roman" w:cs="Arial"/>
          <w:b/>
          <w:b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TextBody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Rustum Hanumant Darde, Samarth College of Engineering and Management (Savitribai Phule Pune University)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8T10:2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758987c4f0abe4157e29fae2847d42966d2d8a1ea796f57d91e24d0a9a3a8a</vt:lpwstr>
  </property>
</Properties>
</file>