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0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FARMING ON SOIL PHYSICAL PROPERTIES AND ORGANIC CARBON POOLS IN GROUNDNUT BASED CROPPING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scientifically good for publication after effecting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corrections are seriously needed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sufficient but they are not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ease refer to the main article for correction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9" w:name="_Hlk191555352"/>
      <w:r>
        <w:rPr>
          <w:rFonts w:cs="Arial" w:ascii="Arial" w:hAnsi="Arial"/>
          <w:b/>
          <w:bCs/>
          <w:color w:val="000000"/>
          <w:sz w:val="20"/>
          <w:szCs w:val="20"/>
        </w:rPr>
        <w:t>Ibrahim Abdulrahman, Basic Vocational Agriculture Training School Gidan Kwakwa Katsina, Nigeria</w:t>
      </w:r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7:59:00Z</dcterms:modified>
  <cp:revision>122</cp:revision>
  <dc:subject/>
  <dc:title/>
</cp:coreProperties>
</file>