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0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131347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Farming On Soil Physical Properties And Organic Carbon Pools In Groundnut Based Cropping System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provides the insight in to the importance of organics in the improving the soil carbon pools and soil quality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provides the insights in to the how soil management practices and cropping systems helps in managing the climate chang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portance of the organics application in the intensive cultivated soils were well discu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nd latest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AT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/>
      </w:pPr>
      <w:bookmarkStart w:id="10" w:name="_Hlk191555431"/>
      <w:r>
        <w:rPr>
          <w:rFonts w:cs="Arial" w:ascii="Arial" w:hAnsi="Arial"/>
          <w:b/>
          <w:bCs/>
          <w:color w:val="000000"/>
          <w:sz w:val="20"/>
          <w:szCs w:val="20"/>
        </w:rPr>
        <w:t>G Kiran Reddy, Professor Jayashankar Telangana Agricultural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08:00:00Z</dcterms:modified>
  <cp:revision>123</cp:revision>
  <dc:subject/>
  <dc:title/>
</cp:coreProperties>
</file>