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9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-till farming in the agroecological management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cellent mini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hitashv Nagar, Career Point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7:58:00Z</dcterms:modified>
  <cp:revision>116</cp:revision>
  <dc:subject/>
  <dc:title/>
</cp:coreProperties>
</file>