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19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-till farming in the agroecological management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gave the importance regarding no tilled farming for better conserva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y practicing the soil micro biome can be restor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nefits to the farmers when it was practically follow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uitable. No issues on tha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is abstract of this study is quite clear and very well 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wa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l the reference were correct and more sufficient for this articl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the English language used is technical as per the scientific community requir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 good manuscript with neat and well presen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G. Muhilan, Agricultural College and Research Institut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5T08:00:00Z</dcterms:modified>
  <cp:revision>118</cp:revision>
  <dc:subject/>
  <dc:title/>
</cp:coreProperties>
</file>