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170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ETIC DIVERSITY IN CHICKPEA (Cicer arietinum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analyses genetic diversity of 30 chickpea genotypes based on Mahalanobis method. The results may help identification of diverse genotypes for trait introgression and/or heterosis. Morphological DUS descriptors may help in identification of a particular genotyp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too short and vagu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ntioned as comments in the manuscript. The authors are requested to go through the comments given in the manuscript and revise it according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cientifically correct but not robus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should be upda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s improv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rewrite discussion to include all possible usefulness of the find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10" w:name="_Hlk191399743"/>
      <w:r>
        <w:rPr>
          <w:rFonts w:cs="Arial" w:ascii="Arial" w:hAnsi="Arial"/>
          <w:b/>
          <w:bCs/>
          <w:color w:val="555555"/>
          <w:sz w:val="20"/>
          <w:szCs w:val="20"/>
        </w:rPr>
        <w:t>Aditya Pratap Singh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5T12:45:00Z</dcterms:modified>
  <cp:revision>118</cp:revision>
  <dc:subject/>
  <dc:title/>
</cp:coreProperties>
</file>