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16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versity of Plant-Parasitic Nematodes Associated with Assam Lem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9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en-GB"/>
              </w:rPr>
              <w:t xml:space="preserve">As India has agriculture prime occupation so author has addressed an important issue of plant parasitic nematodes associated with lemon. The author clearly writes about Introduction, Material method and References. Result and discussion interpret about frequency, density and prominence of different types of nematodes in lemon orchard. </w:t>
            </w:r>
          </w:p>
          <w:p>
            <w:pPr>
              <w:pStyle w:val="ListParagraph"/>
              <w:ind w:left="0" w:hanging="0"/>
              <w:rPr>
                <w:sz w:val="22"/>
                <w:szCs w:val="22"/>
                <w:lang w:val="en-GB"/>
              </w:rPr>
            </w:pPr>
            <w:r>
              <w:rPr>
                <w:sz w:val="22"/>
                <w:szCs w:val="22"/>
                <w:lang w:val="en-GB"/>
              </w:rPr>
              <w:t>However, the research article can become more beneficial by adding keywords in abstract, formulas of AF, RF, AD, RD and PV in material and methods and photos of experimental setup. Also add information about at what level nematodes identifies and on what b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n-GB"/>
              </w:rPr>
            </w:pPr>
            <w:r>
              <w:rPr>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stract is comprehensive but need to add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GB"/>
              </w:rPr>
            </w:pPr>
            <w:r>
              <w:rPr>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GB"/>
              </w:rPr>
            </w:pPr>
            <w:r>
              <w:rPr>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sz w:val="22"/>
                <w:szCs w:val="22"/>
                <w:lang w:val="en-GB"/>
              </w:rPr>
              <w:t>Overall, I appreciate the author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13:00:00Z</dcterms:modified>
  <cp:revision>113</cp:revision>
  <dc:subject/>
  <dc:title/>
</cp:coreProperties>
</file>