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11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hysiological maturity through pod and seed developmental pattern in local land races of green gram (Vigna radiata L. Wilcze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sz w:val="20"/>
                <w:szCs w:val="20"/>
              </w:rPr>
              <w:t>The study carried out by the authors provides some basic information regarding the quality of seeds and as author mentioned that it’s an important pulse using in India. The current study can optimize the harvesting time to get improved quality of see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it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0"/>
                <w:szCs w:val="20"/>
              </w:rPr>
              <w:t>The abstract seems like a general discussion about the study the authors should justify it in a quantitative way.?</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s need to provid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0"/>
                <w:szCs w:val="20"/>
              </w:rPr>
              <w:t>Manuscript needs extensive revision. A lot of grammatical and typo mistakes are present in the manuscript. Authors are advised to focus on English language and ask for help from English Native speaker to improve the manuscript.</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1. introduction need substantial revision with recent references and objectives of the study. A lot of grammatical mistakes the author needs to carefully modify the introduction.</w:t>
            </w:r>
          </w:p>
          <w:p>
            <w:pPr>
              <w:pStyle w:val="PlainText"/>
              <w:rPr/>
            </w:pPr>
            <w:r>
              <w:rPr>
                <w:rFonts w:cs="Arial" w:ascii="Arial" w:hAnsi="Arial"/>
                <w:bCs/>
                <w:sz w:val="20"/>
                <w:szCs w:val="20"/>
              </w:rPr>
              <w:t>2. Results should be extensively reviewed.</w:t>
            </w:r>
          </w:p>
          <w:p>
            <w:pPr>
              <w:pStyle w:val="PlainText"/>
              <w:rPr/>
            </w:pPr>
            <w:r>
              <w:rPr>
                <w:rFonts w:cs="Arial" w:ascii="Arial" w:hAnsi="Arial"/>
                <w:bCs/>
                <w:sz w:val="20"/>
                <w:szCs w:val="20"/>
              </w:rPr>
              <w:t>3. I would like to suggest authors improve discussion with new references and proper justification.</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6" w:name="_Hlk171324449"/>
      <w:bookmarkStart w:id="7" w:name="_Hlk170903434"/>
      <w:bookmarkStart w:id="8" w:name="_Hlk171324449"/>
      <w:bookmarkStart w:id="9" w:name="_Hlk170903434"/>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10" w:name="_Hlk191140230"/>
      <w:r>
        <w:rPr>
          <w:rFonts w:cs="Arial" w:ascii="Arial" w:hAnsi="Arial"/>
          <w:b/>
          <w:bCs/>
          <w:sz w:val="20"/>
          <w:szCs w:val="20"/>
        </w:rPr>
        <w:t>Ahmad Zada, College of Bioscience and Biotechnology, Yangzhou University, Chin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eastAsia="SimSun;宋体"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nsolas" w:hAnsi="Consolas" w:eastAsia="SimSun;宋体" w:cs="Times New Roman"/>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2T12:4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