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059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Biofertilizers in enhancing soil and Productivity - A Review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9799"/>
        <w:gridCol w:w="559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entence "According to research, Rhizobium can fix nitrogen at up to 300 kg N/ha/year for a variety of legume species" is repeated four times in the "Rhizobium" subsec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ome parts, the article could benefit from explaining how different microorganisms interact with plants (e.g., why specific microbes promote root growth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ragraphs, especially those discussing Rhizobium, biological nitrogen fixation, and phosphate solubilizers, contain repetitive information. This could be condensed for clarity and brev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few sections have minor grammatical errors or typos (e.g., "Bioinoculants that inhabit the rhizosphere," could read as "Bioinoculants that inhabit the rhizosphere promote growth"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inconsistency in the citation style throughout the article (sometimes the year is inside parentheses, sometimes outside). It would be better to standardize th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170"/>
        <w:gridCol w:w="800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vik Ghos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ttar Banga Krishi Viswavidyalaya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8T10:37:00Z</dcterms:modified>
  <cp:revision>121</cp:revision>
  <dc:subject/>
  <dc:title/>
</cp:coreProperties>
</file>