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0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Biofertilizers in enhancing soil and Productivity 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review addresses on key impact of biofertilizer on soil properti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a soil health is detoriating day by day due to application of inorganic fertilizers. As a biofertilizers were living entity helps the organism under Rhizosphere with positive outcome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 this gets advances in direction for soil fert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itable. No issues on th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abstract of this study is quite clear and very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wa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reference were correct and more sufficient for this articl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English language used is technical as per the scientific community requir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good manuscript with neat and well presen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ilan G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ndit Jawaharlal Nehru College of Agriculture and Research Institute, Pondicherry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8T10:35:00Z</dcterms:modified>
  <cp:revision>120</cp:revision>
  <dc:subject/>
  <dc:title/>
</cp:coreProperties>
</file>