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04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Quarrying Activities and Heavy Metals on Nutritional Composition of Water Leaf (Talinum triangulare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will be of important when all correction is affected. Today both old and young consume vegetables such as water leaf. Many household consume water leaf as a daily diet, thus making the research valu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is is recommended</w:t>
            </w:r>
          </w:p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fect of Heavy Metals and Nutritional Composition of Water Leaf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alinum triangular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L.) around quarry si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does not contain the heavy metal findings such as Lead, Cadmium and Copper which is one of the key words of the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s should search for recent articles onlin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s should give a clear procedure for the determination of Heavy metals. How do they digest the samp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1912100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uh Collins Egw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deral University of Technolog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3T11:04:00Z</dcterms:modified>
  <cp:revision>115</cp:revision>
  <dc:subject/>
  <dc:title/>
</cp:coreProperties>
</file>