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04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acy of Quarrying Activities and Heavy Metals on Nutritional Composition of Water Leaf (Talinum triangulare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udy investigated impacts of mining activities on water leaf plant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Talinum triangula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L.). The effects of heavy metals on plant nutrients were studied.</w:t>
            </w:r>
            <w:r>
              <w:rPr>
                <w:rFonts w:cs="Arial" w:ascii="Arial" w:hAnsi="Arial"/>
                <w:sz w:val="20"/>
                <w:szCs w:val="20"/>
              </w:rPr>
              <w:t xml:space="preserve"> The findings revealed that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quarrying activities have the potential to enhance the presence of certain minerals and phytochemical compounds in waterleaf plan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concluding remark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search work is carried out scientifically. However, authors need to explain methodology section in detai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ent references need to be incorpor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language is satisfactory. However, there are many typing errors and grammatical errors which need to be rectifi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s are mentioned within the M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6" w:name="_Hlk191912014"/>
            <w:bookmarkEnd w:id="6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ela Kau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haraja Ganga Singh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3T11:03:00Z</dcterms:modified>
  <cp:revision>123</cp:revision>
  <dc:subject/>
  <dc:title/>
</cp:coreProperties>
</file>