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020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erformance of finger millet varieties to different crop establishment techniques in rice-fallow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 Researchers use Crop establishment techniqu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nd finger millet varieti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 Work within Rice fallow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 Applied work to obtain better growth standards, grain yield, net returns and benefit-cost rati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stainability of finger millet varieties performance to different crop establishment techniques in rice-fallow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not enough need to add new and recent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bidi="ar-IQ"/>
              </w:rPr>
              <w:t>Thank you for choosing me as a scientific evaluator for the resear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bidi="ar-IQ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84046147"/>
            <w:bookmarkStart w:id="5" w:name="_Hlk177663799"/>
            <w:bookmarkStart w:id="6" w:name="_Hlk173332547"/>
            <w:bookmarkStart w:id="7" w:name="_Hlk165652409"/>
            <w:bookmarkEnd w:id="4"/>
            <w:bookmarkEnd w:id="5"/>
            <w:bookmarkEnd w:id="6"/>
            <w:bookmarkEnd w:id="7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aa Salih Ati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niversity of Baghdad, Iraq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170903434"/>
      <w:bookmarkStart w:id="11" w:name="_Hlk171324449"/>
      <w:bookmarkEnd w:id="10"/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3:39:00Z</dcterms:created>
  <dc:creator>anonymous</dc:creator>
  <dc:description/>
  <cp:keywords/>
  <dc:language>en-US</dc:language>
  <cp:lastModifiedBy>SDI 1172</cp:lastModifiedBy>
  <dcterms:modified xsi:type="dcterms:W3CDTF">2025-03-04T10:25:00Z</dcterms:modified>
  <cp:revision>9</cp:revision>
  <dc:subject/>
  <dc:title/>
</cp:coreProperties>
</file>