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6963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28873</w:t>
            </w:r>
          </w:p>
        </w:tc>
      </w:tr>
      <w:tr>
        <w:trPr>
          <w:trHeight w:val="7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meliorative Effects of Lime and Vermicompost on Yield and Yield Components of Barley (Hordeum Vulgar L.) and Soil Properties in Acidic Soil of Northwestern Ethiopia</w:t>
            </w:r>
          </w:p>
        </w:tc>
      </w:tr>
      <w:tr>
        <w:trPr>
          <w:trHeight w:val="33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0520"/>
        <w:gridCol w:w="469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11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1.Definitely this manuscript is useful for the scientific communit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.It will helpful for proper recommendation for lime and vermicompost as per the requirement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3.Again it will helpful for further research for different combination of liming material and other organic sources for higher yiel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So it can be a baseline for higher research work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, title should be changed like this. The Ameliorative Effects of Lime and Vermicompost on Soil Properties and Yield and Yield Components of Barley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Hordeum Vulga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.)  in Acidic Soil of Northwestern Ethiop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abstract is not all comprehensive.  The writing pattern is completely descriptive lacking numerical values. One cannot get a proper knowledge regarding the paper from the abstract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1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Though the manuscript is scientifically correct it needs further rectificatio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. The paper is meant for application of lime and vermicompost in barley, no need for descriptions which make the paper lengthy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What is the recommended dose of fertilizer for that crop of that locality should be mentione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 Every fertilizer application should be soil test dose and that should also be incorporated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. CV values in some tables should be checke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ientifically this manuscript gives good information’s but it should be pertinent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sufficient but try to incorporate more recent ones after 2020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and quality should be improved as per the standard of the jour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is too descriptiv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CHECK ATTACHMENT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bookmarkStart w:id="4" w:name="_Hlk170903434"/>
      <w:bookmarkStart w:id="5" w:name="_Hlk171324449"/>
      <w:r>
        <w:rPr>
          <w:rFonts w:cs="Arial" w:ascii="Arial" w:hAnsi="Arial"/>
          <w:sz w:val="20"/>
          <w:szCs w:val="20"/>
          <w:lang w:val="en-GB"/>
        </w:rPr>
        <w:tab/>
      </w:r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6392"/>
        <w:gridCol w:w="777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65652409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enakhi Prusty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disha University of Agriculture And Technolog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1T10:05:00Z</dcterms:modified>
  <cp:revision>129</cp:revision>
  <dc:subject/>
  <dc:title/>
</cp:coreProperties>
</file>