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2239</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Molecular Detection of Listeria monocytogenes among Sudanese Pregnant Women with Pervious Miscarriage in Khartoum State</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clude the study period in title and reduce the overall leng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re are grammatical mistakes in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overall manuscript is ok but the data in the manuscript is not upto the mark for full length paper In the manuscript methodology is extended which is not the format for research paper, like there is no need for gel preparation or any such protocol author should reduce the length of methodology by using appropriate references for methodology and just telling the important thing , like there is no need for primer dilution meth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need serious revision for correction of English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have many grammatical mistakes and had extended the paper length by using unnecessary thing like primer dilution and preparation of TBE buffers and dilutions, methodology of agarose  gel preparation</w:t>
              <w:br/>
              <w:t>fig 2 there is need for proper labelling of the fig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ra Mariam, University of veterinary and animal sciences, Pakistan</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1T11:00:00Z</dcterms:modified>
  <cp:revision>116</cp:revision>
  <dc:subject/>
  <dc:title/>
</cp:coreProperties>
</file>