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2239</w:t>
            </w:r>
          </w:p>
        </w:tc>
      </w:tr>
      <w:tr>
        <w:trPr>
          <w:trHeight w:val="109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olecular Detection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Listeria monocytogene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among Sudanese Pregnant Women with Pervious Miscarriage in Khartoum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This manuscript is important to publish because it discusses the association between the presence of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"/>
              </w:rPr>
              <w:t>L. monocytogen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 xml:space="preserve"> and spontaneous miscarriage in pregnant wome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abstract is quite good but a conclusion needs to be added after the resul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Yes, Scientifically feasib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"/>
              </w:rPr>
              <w:t>References need to be corrected according to the format and use the latest referenc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The grammar needs to be improv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"/>
              </w:rPr>
              <w:t>Overall, this manuscript can be accepted and publish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a. Conny Riana Tjampakasari, Universitas Indonesia, Indones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1T10:59:00Z</dcterms:modified>
  <cp:revision>126</cp:revision>
  <dc:subject/>
  <dc:title/>
</cp:coreProperties>
</file>