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athogen Researc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R_13217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Bioinformatics of blaTEM-1 and blaSHV genes of herbal drugs pretreated-Klebsiella pneumonia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opic is relevant as medical system is facing the treats of multi drug resistant pathogens. In that view novel methods and medications including dosages shall be subjected for the study. In that view this topic is relevant. The Klebsiella pneumonia is one of the best choice. A kind of different narration using herbal medicines of GOKO and RUZU. Both medicines are well known in regionally but a different perspective is appreciabl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Better to change title. Better to include the names of herbal medicin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abstract is fine only. But language clarity and corrections are required. Then Abstract become more read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up to the study's Aim and objectives, this study is Scientifically soun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s are recent, but 33 references are not sufficient. This study is a good one so based on the concept and content more references make this study the bes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Goo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Elaborated and detail discussion is needed, pointing out all the aspects of the study with good and reasonable references. The conclusion session also needs correction.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sz w:val="20"/>
          <w:szCs w:val="20"/>
        </w:rPr>
      </w:pPr>
      <w:r>
        <w:rPr>
          <w:rFonts w:cs="Arial" w:ascii="Arial" w:hAnsi="Arial"/>
          <w:sz w:val="20"/>
          <w:szCs w:val="20"/>
        </w:rPr>
        <w:t>Arun R Nair, Vinayaka Mission's Homoeopathic Medical College, Salem, Tamilnadu, Ind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r.com/index.php/IJP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3-06T08:54: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6647da17afc929fe47a1329da174759c5bac99f00078de531c6387e04b59d33</vt:lpwstr>
  </property>
</Properties>
</file>