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21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Characterization of Vibrio Species Isolated from Clinical Sources and Water Bodies in Bugu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fter studying the manuscript thoroughly, it can be affirmed that this paper will play a pivotal role in the scientific communit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for new researchers about the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ecularly characteriz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ibr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e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lated from clinical sources and water bodies in Bugum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ed to the content and the idea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very good with the key concepts of the paper and it is comprehensive about introduction results and aim of the study in sho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appropriate in all section and structure of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demonstrates scientific strength and technical soundness through its accurate methodology and comprehensive data analysis. The authors have employed a well-designed experimental struct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erms of this paper, I think the list of references need to upda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quality of the language of this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hammed Naser Hussein, Afak General Hospital, Iraq.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07:12:00Z</dcterms:modified>
  <cp:revision>119</cp:revision>
  <dc:subject/>
  <dc:title/>
</cp:coreProperties>
</file>