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19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AND GENOTYPIC DETECTION OF EXTENDED SPECTRUM BETA LACTAMASE GENES IN Klebsiella pneumoniae ISOLATES FROM URINE AND SPUTUM SPECIMEN IN NASARAW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can contribute to understand the various aspects of the increasing resistance among the GNB particularly at the molecular level. This will also help in deciding the correct antibiotic policies for the patients and improve the drug implicat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s for each section in the abstract is required. Please use the title for each section of the abstract.</w:t>
            </w:r>
          </w:p>
          <w:p>
            <w:pPr>
              <w:pStyle w:val="Normal"/>
              <w:ind w:left="360" w:hanging="0"/>
              <w:rPr>
                <w:rFonts w:ascii="Arial" w:hAnsi="Arial" w:cs="Arial"/>
                <w:b/>
                <w:b/>
                <w:bCs/>
                <w:sz w:val="20"/>
                <w:szCs w:val="20"/>
                <w:lang w:val="en-GB"/>
              </w:rPr>
            </w:pPr>
            <w:r>
              <w:rPr>
                <w:rFonts w:cs="Arial" w:ascii="Arial" w:hAnsi="Arial"/>
                <w:b/>
                <w:sz w:val="20"/>
                <w:szCs w:val="20"/>
                <w:lang w:val="en-GB"/>
              </w:rPr>
              <w:t>Some modifications are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is section needs the utmost attention. The doi of all the references need to be included. All the doi are missing. Also, the references need to be styled in the Vancouver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Shanu Sharma, BGS MCH Medical College and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7:06:00Z</dcterms:modified>
  <cp:revision>117</cp:revision>
  <dc:subject/>
  <dc:title/>
</cp:coreProperties>
</file>