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19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ENOTYPIC AND GENOTYPIC DETECTION OF EXTENDED SPECTRUM BETA LACTAMASE GENES IN Klebsiella pneumoniae ISOLATES FROM URINE AND SPUTUM SPECIMEN IN NASARAW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biotics resistance is a global problem worldwide .The main mechanism of resistance to antibiotics is the production of  beta lactamases, ESBLs  one of these enzymes.  ESBLs genes can b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tected  by phenotypic and genotypic methods and the later are more reliable one .Detection by recent technique is required to control the dissemination and spread of resistant strai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ame of the country where the study achieved  must be added to the title of this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ver all aspects of the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 wor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Klebsiella pneumonia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antibiotic , this replaced b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Klebsiella pneumonia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, antibiotic resistance, PC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rine and sputum specimens mentioned in title of the articl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ut not found in materials and meth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tional biochemical test used for identification of 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Klebsiella pneumonia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facture (Origin) of culture media, antibiotic discs must be mentioned in this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mers can be put in separate table (Manufacture ,Origin in the title of the table)  include (type of β-lactamase, primer name, primer sequence , product size , reference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CR conditions can be put in another t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.8 Amplification of BlaSHV Gen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can be replaced b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8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mplification of BlaSHV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laTEM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laCTX-M Gen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us all genes in one section and the authors can be refer to table of primers and table of PCR conditions in this se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ize (bp) for each band of the ladder must be mentioned in all figur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 recent references must be added,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Fatima Moeen Abbas, University of Babylon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7:05:00Z</dcterms:modified>
  <cp:revision>366</cp:revision>
  <dc:subject/>
  <dc:title/>
</cp:coreProperties>
</file>