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15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yocin As An Alternative For Antibiotic Res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e rise of antibiotic resistance is a major global health crisis, necessitating the search for alternative therapeutic strategies. Pyocins, bacteriocins produced b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Pseudomonas aeruginos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, exhibit potent and selective antibacterial activity, making them promising candidates for targeting multidrug-resistant bacterial infections. Their specificity reduces the risk of disrupting the normal microbiota, a common drawback of broad-spectrum antibiotics. This study highlights the potential of pyocins as a viable alternative to conventional antibiotics, offering a novel approach to combat antibiotic resistance and improve infection management in clinical sett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is title is suitable for this artic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of this article comprehensive. There is no suggestion in abstra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s a well-written and scientifically sound review article about pyoci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the references are 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1116333"/>
      <w:r>
        <w:rPr>
          <w:rFonts w:cs="Arial" w:ascii="Arial" w:hAnsi="Arial"/>
          <w:b/>
          <w:color w:val="000000"/>
          <w:sz w:val="20"/>
          <w:szCs w:val="20"/>
        </w:rPr>
        <w:t>Alpesh Suresh Patil, Ashokrao Mane College of Pharmacy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6:02:00Z</dcterms:modified>
  <cp:revision>118</cp:revision>
  <dc:subject/>
  <dc:title/>
</cp:coreProperties>
</file>