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26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EZOLIZUMAB INDUCED SICCA SYNDROM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ase study in essential to practice of clinical oncology and have credentials to get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re-write the title in APA format i.e. only first alphabet of each word in caps 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t least 5-10  more citations have to be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has mistakenly written abbreviations in the keyword section which is incorrect. Please write keywords under keyword section and abbreviation can be written in a fashion where short form has to be written under brackets when writing a terminology for the first time and from second time onwards, short form can be writt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go through the manuscript file – many suggestions and essential changes have been recommended in the process of peer-review, highlighted in yellow!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92602985"/>
      <w:bookmarkStart w:id="8" w:name="_Hlk170903434"/>
      <w:bookmarkStart w:id="9" w:name="_Hlk171324449"/>
      <w:bookmarkStart w:id="10" w:name="_Hlk191115466"/>
      <w:bookmarkStart w:id="11" w:name="_Hlk192602985"/>
      <w:bookmarkEnd w:id="8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2940459"/>
      <w:r>
        <w:rPr>
          <w:rFonts w:cs="Arial" w:ascii="Arial" w:hAnsi="Arial"/>
          <w:b/>
          <w:bCs/>
          <w:color w:val="000000"/>
          <w:sz w:val="20"/>
          <w:szCs w:val="20"/>
        </w:rPr>
        <w:t>Soham Samajpaty, Russian National Research Medical University, Russian Federation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8:44:00Z</dcterms:modified>
  <cp:revision>120</cp:revision>
  <dc:subject/>
  <dc:title/>
</cp:coreProperties>
</file>