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26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EZOLIZUMAB INDUCED SICCA SYNDROM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of significant importance to the scientific community as it contributes valuable new insights into. Its findings offer a deeper understanding of Sicca syndrome, which could potentially inform future research and advancements. By presenting novel data and analysis, it challenges existing paradigms and opens up new avenues for explor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IT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bsolutely comprehensive, and accurate. No additions or deletion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2940369"/>
      <w:r>
        <w:rPr>
          <w:rFonts w:cs="Arial" w:ascii="Arial" w:hAnsi="Arial"/>
          <w:b/>
          <w:bCs/>
          <w:color w:val="000000"/>
          <w:sz w:val="20"/>
          <w:szCs w:val="20"/>
        </w:rPr>
        <w:t>M.Sangeetha, CMR College of Pharmacy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08:42:00Z</dcterms:modified>
  <cp:revision>126</cp:revision>
  <dc:subject/>
  <dc:title/>
</cp:coreProperties>
</file>