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26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EZOLIZUMAB INDUCED SICCA SYNDROM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formation is important and well-expressed. Immune checkpoint inhibitors are increasing, and awareness of potential side effects is essential for oncologists to make the right choice. We can mention a bit more detail about how to prevent it and if it occurs the available alterna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mit Gulati, Icahn School of Medicine, United states of Americ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16:00Z</dcterms:created>
  <dc:creator>anonymous</dc:creator>
  <dc:description/>
  <cp:keywords/>
  <dc:language>en-US</dc:language>
  <cp:lastModifiedBy>Editor-28</cp:lastModifiedBy>
  <dcterms:modified xsi:type="dcterms:W3CDTF">2025-03-15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e25d0b3d4e44974e5deea8d9eb201e540e3dceec9aa4331db4ae9d5c7a1cd5</vt:lpwstr>
  </property>
</Properties>
</file>