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3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Runoff using HEC-HMS in Ravishankar Sagar Reservoir, Dhamtari, Chhattisgar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ch studies are at present very important for the society as the water is a valuable resource and to understand its runoff and suggest measures to conserve it becomes all the more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it is appropriate and is clearly highlighting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e, but spelling of modelling and modelled needs to be check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gure 6 shows the flow chart and in the text it is shown figure 6 is a map. It needs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he author has properly sighted the source of data as and where necessa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andeep Yadav, Government Girls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18:00Z</dcterms:modified>
  <cp:revision>120</cp:revision>
  <dc:subject/>
  <dc:title/>
</cp:coreProperties>
</file>