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347</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I-powered Cleanup: A Revolution in Solid Waste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ork is significant to the scientific community because it addresses the major worldwide issue of solid waste management and investigates the potential for AI to transform current procedures. It presents a detailed review of how AI can be used to improve waste collection, segregation, recycling, and disposal, resulting in more sustainable and effective SW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of the paper appears to be comprehensive, but author can improvise by adding a brief info of the AI techniques or applications explored in this paper and secondly put some light on challenges like data quality, cost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53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sz w:val="20"/>
          <w:szCs w:val="20"/>
        </w:rPr>
        <w:t>Karan S Belsare, Sant Gadge Baba Amravati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6T11:40:00Z</dcterms:modified>
  <cp:revision>116</cp:revision>
  <dc:subject/>
  <dc:title/>
</cp:coreProperties>
</file>