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1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ban land vulnerability in a Sahelian city in West Africa: the case of the Niamey 5 Communal District, Nig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as many uses in urban plann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can be used in future studies and related topic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rewritt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ollowing items should be followed in orde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 Description of the topic and statement of the proble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 Research d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- Research too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- Models us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-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not well written and needs to be re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has very few references. Add at least 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t is not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stract of the article should be rewritte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words should not be in the title of the articl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troduction and statement of the problem of the article are not complete and should be fully explained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of the article are not complete and new and updated sources should be us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map of the location of the study area (With natural complications such as DEM) should be add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phs of the article are of poor quality and should be redraw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ont of the tables of the article is the same as the font of the tex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should be corrected in terms of writing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ructure of the article is not coherent and needs to be revised. The article should be arranged as follow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-Introducti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- Research Method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-Result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-Discuss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-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Start w:id="8" w:name="_Hlk19345243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mid Ganjaeian, University of Tehran, I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07:57:00Z</dcterms:modified>
  <cp:revision>122</cp:revision>
  <dc:subject/>
  <dc:title/>
</cp:coreProperties>
</file>