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170</w:t>
            </w:r>
          </w:p>
        </w:tc>
      </w:tr>
      <w:tr>
        <w:trPr>
          <w:trHeight w:val="55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rto-Romano residents perceived environmental problems as a result of the area's transformation from an industrial to a suburban area after the 1990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nvironmental problem are sources of most pf the world problems today. Its results in unpleasant odour, diseases, affect quality of food and water and results in climate chaos. Having such kinds of study is so importants. Every years millions of vulnerable community from all world faces such problems, so minimizes its impacts such studies will be benefici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pPr>
            <w:r>
              <w:rPr>
                <w:rFonts w:cs="Arial" w:ascii="Arial" w:hAnsi="Arial"/>
                <w:b/>
                <w:bCs/>
                <w:sz w:val="20"/>
                <w:szCs w:val="20"/>
                <w:lang w:val="en-GB"/>
              </w:rPr>
              <w:t xml:space="preserve">Environmental problems resulted by area's transformation from an industrial to a suburban area. </w:t>
            </w:r>
          </w:p>
          <w:p>
            <w:pPr>
              <w:pStyle w:val="Normal"/>
              <w:ind w:left="360" w:hanging="0"/>
              <w:rPr>
                <w:rFonts w:ascii="Arial" w:hAnsi="Arial" w:cs="Arial"/>
                <w:b/>
                <w:b/>
                <w:bCs/>
                <w:sz w:val="20"/>
                <w:szCs w:val="20"/>
                <w:lang w:val="en-GB"/>
              </w:rPr>
            </w:pPr>
            <w:r>
              <w:rPr>
                <w:rFonts w:cs="Arial" w:ascii="Arial" w:hAnsi="Arial"/>
                <w:b/>
                <w:bCs/>
                <w:sz w:val="20"/>
                <w:szCs w:val="20"/>
                <w:lang w:val="en-GB"/>
              </w:rPr>
              <w:t>The case of Porto-Romano after 1990</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need to be adjusted according to this outlines, General single sentences about environmental problems, Problem to be solved or the gap, objective of the studies, methodology, result of the study and recommendation. There is no need to put all things on abstract. Key words must be in the bo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o make it more scientifically is it possible to show satellite image of the place where this pollutant is resides. These because after 1990 and before this year, there is a gap which we want to study the impacts before and after so please include the satellite imagery to make the study more stro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mportant to add  recent  reference like 2024, 2023, comparing both old and new references is crucial for study like environmental problems, as time passes the global change brings different impacts according to vulnerabilities of the life people engaged 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Average, needs to use advanced or scientific languag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ajor revision is needed, at least from abstract part, also methodology like GIS/satellite/ results needs more elaborations and references is little bit shallow and also needs to include the recent 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Start w:id="10" w:name="_Hlk193452437"/>
      <w:bookmarkEnd w:id="10"/>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Gelgelo Wako Duba, Ethiop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7:41:00Z</dcterms:modified>
  <cp:revision>119</cp:revision>
  <dc:subject/>
  <dc:title/>
</cp:coreProperties>
</file>