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29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and Temporal Variations in the Incidence of Climate Elements with Dust Storm Events in Riyadh Revealed from in Situ Observ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relationship between meteorological conditions and dust events in Riyadh is thoroughly examined in this study, which offers important insights into the dynamics and patterns of dust storms over a 16-year period. It has successfully conducted to investigate the impact of temperature, precipitation, wind speed, and atmospheric pressure using a multiple linear regression model. The results advance our knowledge of dust storm trends and have significant implications for upcoming climate modeling and mitigation techniqu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highest frequency of dust events occurred in the spring months (March to May), particularly in April and June.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 this line June is out of range between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 the spring months (March to May). </w:t>
            </w:r>
            <w:r>
              <w:rPr>
                <w:rFonts w:eastAsia="Calibri" w:cs="Arial" w:ascii="Arial" w:hAnsi="Arial"/>
                <w:sz w:val="20"/>
                <w:szCs w:val="20"/>
              </w:rPr>
              <w:t>Kindly,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justify the range prop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 references are not sufficient. Although recent references has also been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Introduction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st events are a natural meteorological phenomenon that occurs in desert locations, where powerful winds carry dust and sand particles across large distances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vide Reference to justify the senten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Study Area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indly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vide 1 to 2 references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e better resolution for all the images and increase the size of the legend in each figure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Seasonal Variation (3.1.2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 highest frequency of dust and sandstorm events in Riyadh during the period from 2007 to 2022 compared with 2023 occurs in Spring and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Summa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From March to August). The number of dust and sandstorm events during spring season (from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Ma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o May) in 2007 to 2022 was approximately 196 hour of dust events, with blowing dust events accounting for 2830 cases representing 93%. As for the most frequent sandstorm events, they also occur in the spring season (from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Ma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o May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, Correct the highlighted spelling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Fig. 1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kindly provid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end lin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or the scatter plo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harmistha Bhowmik, The Maharaja Sayajirao University of Baroda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1:00Z</dcterms:created>
  <dc:creator>anonymous</dc:creator>
  <dc:description/>
  <cp:keywords/>
  <dc:language>en-US</dc:language>
  <cp:lastModifiedBy>Editor-28</cp:lastModifiedBy>
  <dcterms:modified xsi:type="dcterms:W3CDTF">2025-03-20T09:00:00Z</dcterms:modified>
  <cp:revision>7</cp:revision>
  <dc:subject/>
  <dc:title/>
</cp:coreProperties>
</file>