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780</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he influence of climatic factors on the production of photovoltaic (PV) panels: case of the prefecture of Yomou, Republic of Guinea</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discuss how climate factors, like solar radiation, temperature, humidity and precipitation impacts the performance of Photovoltaic in Yomou city. This city has the potential for solar energy production, particularly in the dry season. This study explains the managing panel tilt, integrating advanced technologies, like bifacial panels and solar tracking systems are recommended to maximise the energy effici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these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Talha Farooq,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7:58:00Z</dcterms:modified>
  <cp:revision>116</cp:revision>
  <dc:subject/>
  <dc:title/>
</cp:coreProperties>
</file>