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2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NICRA PROJECT ON KNOWLEDGE AND ADOPTION OF SUSTAINABLE CABBAGE PRODUCTION TECHNOLOGIES: A STUDY IN SANGSANGYU BLOCK UNDER TUENSANG DISTRICT OF NAGAL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  <w:lang w:val="en-GB"/>
              </w:rPr>
              <w:t>PART  1:</w:t>
            </w: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Author’s Feedback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anuscript has been written scientifically. However, the indices may be described properly, and their results should be incorporated in the resul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may be modified mentioning the importance of sustainability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bstract of the article is comprehensive and seems large. So, it can be modified and shorte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anuscript is scientifically correct. However, the study on sustainability does not justify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ferences are new. Some more references can be added to justify the results. The format of the references mentioned can be checked and modified based on the said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anguage quality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;Times New Roman PSMT" w:ascii="Times New Roman;Times New Roman PSMT" w:hAnsi="Times New Roman;Times New Roman PSMT"/>
                <w:bCs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  <w:t>Some spellings need to be corrected.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  <w:t>The methodology part should be properly explained.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  <w:t>The title, objectives, and inferences of the study should match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Author’s comment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Arial Unicode MS" w:cs="Times New Roman;Times New Roman PSMT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 PSM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780578"/>
      <w:r>
        <w:rPr>
          <w:rFonts w:cs="Calibri" w:ascii="Calibri" w:hAnsi="Calibri"/>
          <w:b/>
          <w:bCs/>
        </w:rPr>
        <w:t>Dwity Sundar Rout, M. S. Swaminathan School of Agriculture, Centurion University of Technology and Management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2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f9d8d3896dbe3221a7d1c61b859e9d22d167fbe88696a3d1dee3ca2b34ea7</vt:lpwstr>
  </property>
</Properties>
</file>