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ECC_1327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ood-Climate Nexus in Qush Tepa National Irrigation Can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limate change is caused by greenhouse gases from deforestation, industrialization and large scale agriculture. Food system contributes to climate change through emission production, packaging and distribution. Reducing food waste and using sustainable and locally sourced foods can help mitigate climate change. Implementing adaption measures  like smart irrigation system can help adapt to climate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939454"/>
      <w:r>
        <w:rPr>
          <w:rFonts w:cs="Arial" w:ascii="Arial" w:hAnsi="Arial"/>
          <w:b/>
          <w:bCs/>
          <w:color w:val="555555"/>
        </w:rPr>
        <w:t>Amit  Kumar Pandey, Bihar Agricultural University,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19:00Z</dcterms:created>
  <dc:creator>anonymous</dc:creator>
  <dc:description/>
  <cp:keywords/>
  <dc:language>en-US</dc:language>
  <cp:lastModifiedBy>Editor-28</cp:lastModifiedBy>
  <dcterms:modified xsi:type="dcterms:W3CDTF">2025-03-15T08:27:00Z</dcterms:modified>
  <cp:revision>6</cp:revision>
  <dc:subject/>
  <dc:title/>
</cp:coreProperties>
</file>