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6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Soil Moisture Regimes Under Alternate Wetting and Drying (AWD) on the Growth and Yield of Wetland Pad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publication gives unique insights into sustainable water management strategies for rice agriculture, a vital part of global food security. By assessing alternative soil moisture regimes under alternating wetting and drying (AWD), the study provides empirical information on optimizing irrigation tactics to maximize crop output while conserving water resources. The findings, particularly the effectiveness of irrigation based on hairline crack formation, give practical direction for farmers and politicians striving to combine production and environmental sustainability. Additionally, this research supports developments in precision agriculture, helping to produce more resilient and resource-efficient farm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till additional references need to be included, and to reflect in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Paper is clearly written and well organized. The abstract ,introduction ,literature survey are reasonable given the premis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Prasanna Lakshmi G S, Nagarjuna College of Engineering an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6:39:00Z</dcterms:modified>
  <cp:revision>117</cp:revision>
  <dc:subject/>
  <dc:title/>
</cp:coreProperties>
</file>