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524811"/>
            <w:r>
              <w:rPr>
                <w:rFonts w:cs="Arial" w:ascii="Arial" w:hAnsi="Arial"/>
                <w:b/>
                <w:sz w:val="20"/>
                <w:szCs w:val="20"/>
                <w:lang w:val="en-GB"/>
              </w:rPr>
              <w:t>A Comparative Approach Of Rainfall Data Between Biswanath Chariali Weather Station And Nasa Powe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e title of the manuscript suggested, the study focuses on the comparison of rainfall data from two different sources. Such studies are deemed important and should be taken up to explain the efficacy of the usage of Satellite-based Rainfall data in various applications. The study is very suitable for regions where there is a lack of data availability, such as North-East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Manuscripts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ince the study aims to derive the statistical relationship of a variable from two different sources,  I would suggest the author include the quantitative findings and results in a single explanatory sentence so that the conclusion mentioned in the Abstract section can sound more sensi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cientifically, the analysis executed in this research is correct but the applications of these analyses mentioned in the manuscripts are generally not used in comparative studies. Trend analysis cannot solely conclude the compatibility of a variable from two differ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used in the manuscripts requires clarity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As a reviewer, I would suggest the author explore more statistical analysis which focuses on the accuracy and efficiency of the data from two different sources. Error analysis should be emphasized for such studie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result obtained from the analysis of various tests does not match the remarks which are mentioned in the “Conclusion” section.</w:t>
            </w:r>
          </w:p>
          <w:p>
            <w:pPr>
              <w:pStyle w:val="NormalWeb"/>
              <w:numPr>
                <w:ilvl w:val="0"/>
                <w:numId w:val="2"/>
              </w:numPr>
              <w:spacing w:before="0" w:after="0"/>
              <w:rPr/>
            </w:pPr>
            <w:r>
              <w:rPr>
                <w:rFonts w:cs="Arial" w:ascii="Arial" w:hAnsi="Arial"/>
                <w:b/>
                <w:sz w:val="20"/>
                <w:szCs w:val="20"/>
                <w:lang w:val="en-GB"/>
              </w:rPr>
              <w:t>Moreover, the author should validate the results of this research. A simple conclusive statement is not encouraged and cannot generalize the applicability of the results from this researc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bookmarkStart w:id="7" w:name="_Hlk19111546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8" w:name="_Hlk192592373"/>
      <w:bookmarkEnd w:id="8"/>
      <w:r>
        <w:rPr>
          <w:rFonts w:cs="Arial" w:ascii="Arial" w:hAnsi="Arial"/>
          <w:b/>
          <w:bCs/>
          <w:color w:val="000000"/>
          <w:sz w:val="20"/>
          <w:szCs w:val="20"/>
        </w:rPr>
        <w:t>Loukrakpam Chandraman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2592373"/>
      <w:bookmarkStart w:id="11" w:name="_Hlk191115466"/>
      <w:bookmarkStart w:id="12" w:name="_Hlk192592373"/>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31:00Z</dcterms:created>
  <dc:creator>anonymous</dc:creator>
  <dc:description/>
  <cp:keywords/>
  <dc:language>en-US</dc:language>
  <cp:lastModifiedBy>Editor-28</cp:lastModifiedBy>
  <dcterms:modified xsi:type="dcterms:W3CDTF">2025-03-11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