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602</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APPROACH OF RAINFALL DATA BETWEEN BISWANATH CHARIALI WEATHER STATION AND NASA POW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1"/>
              <w:spacing w:before="0" w:after="280"/>
              <w:rPr/>
            </w:pPr>
            <w:r>
              <w:rPr>
                <w:rFonts w:cs="Arial" w:ascii="Arial" w:hAnsi="Arial"/>
                <w:sz w:val="20"/>
                <w:szCs w:val="20"/>
              </w:rPr>
              <w:t>The manuscript presents a comprehensive comparative analysis of rainfall data obtained from the Biswanath Chariali weather station and NASA Power. It examines variations in rainfall measurements recorded by both sources over an extended period, assessing their accuracy, reliability, and consistency. The study explores seasonal and annual rainfall trends, evaluates statistical differences, and investigates potential discrepancies between the two datasets. By conducting this comparative assessment, the manuscript aims to determine the suitability of NASA Power as an alternative or complementary source to ground-based weather station data for climate research, agricultural planning, and environmental monitoring.</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all the reference are only cited in the introduction. No reference was cited in the body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except for minor typo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1"/>
              <w:spacing w:before="280" w:after="0"/>
              <w:rPr>
                <w:rFonts w:ascii="Arial" w:hAnsi="Arial" w:cs="Arial"/>
                <w:sz w:val="20"/>
                <w:szCs w:val="20"/>
              </w:rPr>
            </w:pPr>
            <w:r>
              <w:rPr>
                <w:rFonts w:cs="Arial" w:ascii="Arial" w:hAnsi="Arial"/>
                <w:sz w:val="20"/>
                <w:szCs w:val="20"/>
              </w:rPr>
              <w:t>The manuscript focuses solely on comparing the rainfall data collected from two locations without accounting for the various factors that could contribute to discrepancies between them. Differences in data do not inherently indicate that one source is more reliable than the other, as multiple environmental and methodological variables may influence the results. Additionally, the study’s relevance to the global scientific community appears limited, as the data analysis is confined to a single town, restricting its broader impact. To enhance clarity and comprehension, the manuscript should include a more detailed explanation of the histogram, ensuring that readers can fully interpret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2592488"/>
      <w:bookmarkEnd w:id="9"/>
      <w:r>
        <w:rPr>
          <w:rFonts w:cs="Arial" w:ascii="Arial" w:hAnsi="Arial"/>
          <w:b/>
          <w:bCs/>
          <w:color w:val="000000"/>
          <w:sz w:val="20"/>
          <w:szCs w:val="20"/>
        </w:rPr>
        <w:t>Hezekiah Seun Adewinbi, Kent State University, United States</w:t>
      </w:r>
    </w:p>
    <w:p>
      <w:pPr>
        <w:pStyle w:val="Normal"/>
        <w:rPr>
          <w:rFonts w:ascii="Arial" w:hAnsi="Arial" w:cs="Arial"/>
          <w:b/>
          <w:b/>
          <w:bCs/>
          <w:sz w:val="20"/>
          <w:szCs w:val="20"/>
        </w:rPr>
      </w:pPr>
      <w:r>
        <w:rPr>
          <w:rFonts w:cs="Arial" w:ascii="Arial" w:hAnsi="Arial"/>
          <w:b/>
          <w:bCs/>
          <w:sz w:val="20"/>
          <w:szCs w:val="20"/>
        </w:rPr>
      </w:r>
      <w:bookmarkStart w:id="10" w:name="_Hlk192592488"/>
      <w:bookmarkStart w:id="11" w:name="_Hlk192592488"/>
      <w:bookmarkEnd w:id="11"/>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08:04:00Z</dcterms:modified>
  <cp:revision>117</cp:revision>
  <dc:subject/>
  <dc:title/>
</cp:coreProperties>
</file>