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12076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2583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120772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rrigation Schedules and Cow Urine Spray on Density and Dry Biomass of Cynodon dactyl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of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luence of Irrigation Schedules and Cow Urine Spray on Density and Dry Biomass of Cynodon dactylon (Bermuda gra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 important for several reasons, particularly in the context of sustainable agriculture, pasture management, and ecological resto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effect of Irrigation Schedules and Cow Urine Spray on Density and Dry Biomass of Cynodon dactyl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mor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oo long rewrite, and remove all material and methods portions which already describe in specific ar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lack of severity of references and there is no references are used in results and discussion por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write results and discussion or add discussion portion in results and there is no source which support your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numPr>
          <w:ilvl w:val="0"/>
          <w:numId w:val="0"/>
        </w:numPr>
        <w:outlineLvl w:val="0"/>
        <w:rPr/>
      </w:pPr>
      <w:bookmarkStart w:id="14" w:name="_Hlk193196499"/>
      <w:r>
        <w:rPr>
          <w:rFonts w:cs="Arial" w:ascii="Arial" w:hAnsi="Arial"/>
          <w:b/>
          <w:bCs/>
          <w:color w:val="000000"/>
          <w:sz w:val="20"/>
          <w:szCs w:val="20"/>
        </w:rPr>
        <w:t>Shani Gulaiya, Galgotias University, India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7:51:00Z</dcterms:modified>
  <cp:revision>119</cp:revision>
  <dc:subject/>
  <dc:title/>
</cp:coreProperties>
</file>