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583</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rrigation Schedules and Cow Urine Spray on Density and Dry Biomass of Cynodon dactyl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study is important as it evaluates the combined influence of irrigation scheduling and cow urine application on weed dynamics in wheat, providing insights into sustainable weed management practices. The findings highlight that neither factor significantly affected the density or dry biomass of Cynodon dactylon, suggesting the need for alternative weed control strategies. These results contribute to optimizing irrigation and organic inputs for improved wheat production without unintended effects on weed prolif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w:t>
            </w:r>
            <w:r>
              <w:rPr>
                <w:rFonts w:cs="Arial" w:ascii="Arial" w:hAnsi="Arial"/>
                <w:bCs/>
                <w:sz w:val="20"/>
                <w:szCs w:val="20"/>
              </w:rPr>
              <w:t>The methodology should be structur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kindly add following references</w:t>
            </w:r>
          </w:p>
          <w:p>
            <w:pPr>
              <w:pStyle w:val="ListParagraph"/>
              <w:numPr>
                <w:ilvl w:val="0"/>
                <w:numId w:val="2"/>
              </w:numPr>
              <w:rPr>
                <w:rFonts w:ascii="Arial" w:hAnsi="Arial" w:cs="Arial"/>
                <w:bCs/>
                <w:sz w:val="20"/>
                <w:szCs w:val="20"/>
              </w:rPr>
            </w:pPr>
            <w:r>
              <w:rPr>
                <w:rFonts w:cs="Arial" w:ascii="Arial" w:hAnsi="Arial"/>
                <w:bCs/>
                <w:sz w:val="20"/>
                <w:szCs w:val="20"/>
              </w:rPr>
              <w:t>Rukmni, R., Halidoddi, R. R., Rajesh, G. M., Ramthal, M., &amp; Rao, P. S. (2025). EFFECT OF DEFICIT IRRIGATION AND DRIP EMITTER SPACING ON SOIL MOISTURE, YIELD AND WATER USE EFFICIENCY OF MAIZE (ZEA MAYS) UNDER SEMI-ARID CONDITION. </w:t>
            </w:r>
            <w:r>
              <w:rPr>
                <w:rFonts w:cs="Arial" w:ascii="Arial" w:hAnsi="Arial"/>
                <w:bCs/>
                <w:i/>
                <w:iCs/>
                <w:sz w:val="20"/>
                <w:szCs w:val="20"/>
              </w:rPr>
              <w:t>Plant Archives</w:t>
            </w:r>
            <w:r>
              <w:rPr>
                <w:rFonts w:cs="Arial" w:ascii="Arial" w:hAnsi="Arial"/>
                <w:bCs/>
                <w:sz w:val="20"/>
                <w:szCs w:val="20"/>
              </w:rPr>
              <w:t>, </w:t>
            </w:r>
            <w:r>
              <w:rPr>
                <w:rFonts w:cs="Arial" w:ascii="Arial" w:hAnsi="Arial"/>
                <w:bCs/>
                <w:i/>
                <w:iCs/>
                <w:sz w:val="20"/>
                <w:szCs w:val="20"/>
              </w:rPr>
              <w:t>25</w:t>
            </w:r>
            <w:r>
              <w:rPr>
                <w:rFonts w:cs="Arial" w:ascii="Arial" w:hAnsi="Arial"/>
                <w:bCs/>
                <w:sz w:val="20"/>
                <w:szCs w:val="20"/>
              </w:rPr>
              <w:t>(1), 680-692.</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Koushal, Sanjay, S. Anbarasan, Chandana H S, Bhim Singh, Hridesh Harsha Sarma, Chinnahajisagari Mohammad Akram, Sharan S P, and Rajesh G M. 2024. “Water Use Efficiency and Bio Mass Partitioning of Indian Mustard under Different Environment Conditions of Shivalik Foot Hills”. International Journal of Environment and Climate Change 14 (9):496-504. https://doi.org/10.9734/ijecc/2024/v14i9443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Rajesh G M, Kumaraguru Institute of Agricultu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07:49:00Z</dcterms:modified>
  <cp:revision>118</cp:revision>
  <dc:subject/>
  <dc:title/>
</cp:coreProperties>
</file>