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25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ing the Length of Growing Period (LGP) for efficient crop planning in the Tarai and mid Himalayan regions of Uttara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ad the full manuscript entitled “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Determining the Length of Growing Period (LGP) for efficient crop planning in the Tarai and mid Himalayan regions of Uttarakha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. This type of  work has significance importance on crop planning in the Tarai and  hilly are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Alternative Title “Assessment of Length of Growing Period for efficient crop planning in the Tarai and mid Himalayan regions of Uttarakhand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technically soun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 recommend the few   references which helps in advancement of researcher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tar A and Khan SA (2016). Assessing climatic water balance and growing period length for crop planning under reinfed condition. International Journal of Soil Conservation. 44(1): 37-43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rupathi M, Shashikala AV and Prabhakar M (2015). Variability study on the length of growing period using ground and space based data for the selected mandals of Warangal district. IJARSGG. 3 (2): 48-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jay Keru Balsane, Government College of Agriculture, India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08:59:00Z</dcterms:modified>
  <cp:revision>116</cp:revision>
  <dc:subject/>
  <dc:title/>
</cp:coreProperties>
</file>