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3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SIS OF ANNUAL RAINFALL AND TEMPERATURE CHARACTERISTICS IN KIBWEZI WEST SUB-COUNTY OF MAKUEN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important as it addresses global issue that affects all the countries of the word</w:t>
            </w:r>
          </w:p>
          <w:p>
            <w:pPr>
              <w:pStyle w:val="ListParagraph"/>
              <w:ind w:left="0" w:hanging="0"/>
              <w:rPr>
                <w:rFonts w:ascii="Arial" w:hAnsi="Arial" w:cs="Arial"/>
                <w:b/>
                <w:b/>
                <w:bCs/>
                <w:sz w:val="20"/>
                <w:szCs w:val="20"/>
                <w:lang w:val="en-GB"/>
              </w:rPr>
            </w:pPr>
            <w:r>
              <w:rPr>
                <w:rFonts w:cs="Arial" w:ascii="Arial" w:hAnsi="Arial"/>
                <w:bCs/>
                <w:sz w:val="20"/>
                <w:szCs w:val="20"/>
                <w:lang w:val="en-GB"/>
              </w:rPr>
              <w:t>The method employed in its analysis is scientific in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The title is suitable but I suggest the “AN” should be removed, i.e.</w:t>
            </w:r>
          </w:p>
          <w:p>
            <w:pPr>
              <w:pStyle w:val="NormalWeb"/>
              <w:spacing w:before="0" w:after="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NALYSIS OF ANNUAL RAINFALL AND TEMPERATURE CHARACTERISTICS IN KIBWEZI WEST SUB-COUNTY OF MAKUENI COUNTY,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should be worked upon, the author should check the work and for possible amend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 employed in its analysis is scientific in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uthor should check through the manuscript and make some corrections, the letters with red colours are suggested to be removed while those with purple colours should be rearranged and worked up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2076437"/>
      <w:bookmarkEnd w:id="4"/>
      <w:r>
        <w:rPr>
          <w:rFonts w:cs="Arial" w:ascii="Arial" w:hAnsi="Arial"/>
          <w:b/>
          <w:sz w:val="20"/>
          <w:szCs w:val="20"/>
        </w:rPr>
        <w:t>Ogundahunsi Isaac Ifedayo, University of Ilorin,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2076437"/>
      <w:bookmarkStart w:id="6" w:name="_Hlk192076437"/>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8:43:00Z</dcterms:modified>
  <cp:revision>116</cp:revision>
  <dc:subject/>
  <dc:title/>
</cp:coreProperties>
</file>