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3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ANNUAL RAINFALL AND TEMPERATURE CHARACTERISTICS IN KIBWEZI WEST SUB-COUNTY OF MAKUEN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scientific community because this manuscript is for temperature and rainfall pattern as well as climate change which is now very much concern thing now a day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much suitable but Just rewording some wor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lmost ok. Need one sentence about recommend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UpToD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is suitable, but need some grammatical error, Need correction. Report attach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accepted  after some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6" w:name="_Hlk192076492"/>
      <w:bookmarkEnd w:id="6"/>
      <w:r>
        <w:rPr>
          <w:rFonts w:cs="Arial" w:ascii="Arial" w:hAnsi="Arial"/>
          <w:b/>
          <w:sz w:val="20"/>
          <w:szCs w:val="20"/>
        </w:rPr>
        <w:t>Md Abu Zafur Al Munsur, Sher-e-Bangla Agricultural University, Bangladesh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7" w:name="_Hlk192076492"/>
      <w:bookmarkEnd w:id="7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8:44:00Z</dcterms:modified>
  <cp:revision>115</cp:revision>
  <dc:subject/>
  <dc:title/>
</cp:coreProperties>
</file>