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3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iversity Loss in Coastal Wetlands Due to Industrial Expansion: A Study on Mangrove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he relevance of this manuscript lies in its overview of the importance of wetlands for the enhancement of environmental protection. It provides a perspective of the importance of protecting wetlands, the need to regulate industrial pollution, which is a major source of discharging contaminants that have the potential of destroying flora and fauna, which are essential in regulating and maintaining wetland ecosystems and environmental safety in the mist of alarming rate of ecosystem deteri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manuscript is well-structure and suited and therefore need no further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manuscript is well written and need no further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nd addresses key issue of environmental conc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well organized and sufficient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is well organized and best suite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0"/>
                <w:szCs w:val="20"/>
              </w:rPr>
              <w:t>Ensure that paragraphs are well connected to enhance coherence. Address the section that deals with discussion from the “functions of mangrove in general to impacts of industries”</w:t>
            </w:r>
            <w:r>
              <w:rPr>
                <w:rFonts w:cs="Arial" w:ascii="Arial" w:hAnsi="Arial"/>
                <w:i/>
                <w:sz w:val="20"/>
                <w:szCs w:val="20"/>
              </w:rPr>
              <w:t>.</w:t>
            </w:r>
            <w:r>
              <w:rPr>
                <w:rFonts w:cs="Arial" w:ascii="Arial" w:hAnsi="Arial"/>
                <w:sz w:val="20"/>
                <w:szCs w:val="20"/>
              </w:rPr>
              <w:t xml:space="preserve"> What’s the connection?</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eck this segment to avoid repetition. It seemed to have been previously discussed: "Biodiversity Loss in Coastal Wetlands." To avoid repetition, combine it with the previous discussion.</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You claim that mangroves are under threat; have any studies supported your claim? If yes, mention the gap your work seeks to address from previous finding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There is an organized discussion on threats from industry, but for conservation efforts, there is no coherent discussion. Addressing this issue is necessary. Furthermore, it would be helpful were you to outline the “industrial threats” followed by “solutions” in your discussions.</w:t>
            </w:r>
          </w:p>
          <w:p>
            <w:pPr>
              <w:pStyle w:val="Normal"/>
              <w:numPr>
                <w:ilvl w:val="0"/>
                <w:numId w:val="2"/>
              </w:numPr>
              <w:spacing w:lineRule="auto" w:line="360" w:before="0" w:after="280"/>
              <w:jc w:val="both"/>
              <w:rPr/>
            </w:pPr>
            <w:r>
              <w:rPr>
                <w:rFonts w:cs="Arial" w:ascii="Arial" w:hAnsi="Arial"/>
                <w:sz w:val="20"/>
                <w:szCs w:val="20"/>
              </w:rPr>
              <w:t>Refine this section and include the right punctuation: “The discharge of industrial pollutants, such as heavy metals, oil spills, and plastic waste, significantly intensifies the degradation of biodiversity…”</w:t>
            </w:r>
            <w:r>
              <w:rPr>
                <w:rFonts w:cs="Arial" w:ascii="Arial" w:hAnsi="Arial"/>
                <w:i/>
                <w:iCs/>
                <w:sz w:val="20"/>
                <w:szCs w:val="20"/>
              </w:rPr>
              <w:t xml:space="preserve"> → </w:t>
            </w:r>
            <w:r>
              <w:rPr>
                <w:rFonts w:cs="Arial" w:ascii="Arial" w:hAnsi="Arial"/>
                <w:sz w:val="20"/>
                <w:szCs w:val="20"/>
              </w:rPr>
              <w:t>“…waste, significantly intensif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bookmarkStart w:id="9" w:name="_Hlk192263608"/>
      <w:bookmarkEnd w:id="9"/>
      <w:r>
        <w:rPr>
          <w:rFonts w:cs="Arial" w:ascii="Arial" w:hAnsi="Arial"/>
          <w:b/>
          <w:bCs/>
          <w:color w:val="000000"/>
          <w:sz w:val="20"/>
          <w:szCs w:val="20"/>
        </w:rPr>
        <w:t>Flomo L. Gbawoquiya, Cuttington University, Lib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2263608"/>
      <w:bookmarkStart w:id="11" w:name="_Hlk19226360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0:00Z</dcterms:created>
  <dc:creator>anonymous</dc:creator>
  <dc:description/>
  <cp:keywords/>
  <dc:language>en-US</dc:language>
  <cp:lastModifiedBy>Editor-28</cp:lastModifiedBy>
  <dcterms:modified xsi:type="dcterms:W3CDTF">2025-03-07T12:43:00Z</dcterms:modified>
  <cp:revision>7</cp:revision>
  <dc:subject/>
  <dc:title/>
</cp:coreProperties>
</file>