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23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iodiversity Loss in Coastal Wetlands Due to Industrial Expansion: A Study on Mangrove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bookmarkStart w:id="0" w:name="_Hlk171324449"/>
      <w:bookmarkStart w:id="1" w:name="_Hlk171324449"/>
      <w:bookmarkEnd w:id="1"/>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manuscript contributes to knowledge about the adverse effect of industrialization on coastal wetlands. This is a step towards more understanding and better preparedness in improving wetland ecosystems resilience and controlling exploding industrial growth. It sufficiently addresses the deficiencies in policies and provides support for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title is suitable. However, I would suggest that the study area be included in th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could use more details on the time frame of the study, how the questionnaire was structured and administered, and then specific period captured in the study. In other words, what is the temporal scale of the study? The abstract could be strong if these details a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but could be more solid in the policy aspect of this manuscript. I encourage the author to consider including policies centred on ecosystem-based management. The article in the attached link could be helpful.</w:t>
            </w:r>
          </w:p>
          <w:p>
            <w:pPr>
              <w:pStyle w:val="ListParagraph"/>
              <w:ind w:left="0" w:hanging="0"/>
              <w:rPr/>
            </w:pPr>
            <w:hyperlink r:id="rId3">
              <w:r>
                <w:rPr>
                  <w:rStyle w:val="InternetLink"/>
                </w:rPr>
                <w:t>https://doi.org/10.9734/IJECC/2022/v12i1131252</w:t>
              </w:r>
            </w:hyperlink>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The article is great, and the author did an excellent job. However, I think geographical relevance is needed in the article, so author should include a case study/study area. Also, the period in which respondents’ opinions were collected should be indicated. The manuscripts could also use more GIS maps to visualize results. Where and what ecosystem function have change over time and space? Distribution of respondents? All these will make the article stronger in terms of scientific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doi.org/10.9734/IJECC/2022/v12i11312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58</cp:lastModifiedBy>
  <dcterms:modified xsi:type="dcterms:W3CDTF">2025-03-04T09:23:00Z</dcterms:modified>
  <cp:revision>120</cp:revision>
  <dc:subject/>
  <dc:title/>
</cp:coreProperties>
</file>