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323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agrometeorological indices and heat use efficiency for black gram (kharif) crop under varied environmental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is important for the forecasting the phenology of the cro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of Agrometeorological Indices and Heat Use Efficiency of Black Gram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igna mun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) Under varied environmental con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recent references. Some references are too o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ddhant Gupta, GBPUAT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7T09:2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52f4e664dfca17b2779f62159b4b30af56cecdb7b1acac29c17524ef0d80a3</vt:lpwstr>
  </property>
</Properties>
</file>