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306</w:t>
            </w:r>
          </w:p>
        </w:tc>
      </w:tr>
      <w:tr>
        <w:trPr>
          <w:trHeight w:val="13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agrometeorological indices and heat use efficiency for black gram (kharif) crop under varied environmental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This manuscript provides valuable insights into optimizing sowing time and selecting suitable varieties for kharif black gram under rainfed conditions. By identifying PDKV Black Gold as a high-yielding variety with the highest Heat Unit Accumulation (HTU), the study contributes to improving productivity and resilience in changing climatic conditions. These findings are crucial for agronomists, plant breeders, and policymakers aiming to enhance pulse production and food security in rainfed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title "Study on Agrometeorological Indices and Heat Use Efficiency for Black Gramme (Kharif) Crop Under Varied Environmental Conditions" is highly pertinent to the abstract of the publication. But you might think about making little changes to make it clearer and more precise. Its just an optional sugg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provides a good overview of the study, highlighting the optimal sowing time, variety selection, and heat unit accumulation for black gram under rainfed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o determine if the manuscript is </w:t>
            </w:r>
            <w:r>
              <w:rPr>
                <w:rFonts w:cs="Arial" w:ascii="Arial" w:hAnsi="Arial"/>
                <w:sz w:val="20"/>
                <w:szCs w:val="20"/>
              </w:rPr>
              <w:t>scientifically correct</w:t>
            </w:r>
            <w:r>
              <w:rPr>
                <w:rFonts w:cs="Arial" w:ascii="Arial" w:hAnsi="Arial"/>
                <w:bCs/>
                <w:sz w:val="20"/>
                <w:szCs w:val="20"/>
              </w:rPr>
              <w:t>, it should meet the key criteria like Scientific Rigor &amp; Accuracy, Logical Flow &amp; Interpretation and conclusion. This manuscript adheres to all there key po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ost recent reference is from 2018 paper. Some papers should be cited from more recent papers as well. Kindly incorporate some reference papers which are more of recent timel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Without substantial typos or grammatical mistakes, the material is easy to understand and follow. In terms of terminology, no substantial adjustment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atik Prasad Singh, IARI (Indian Agricultural Research Institute), India</w:t>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09:24:00Z</dcterms:modified>
  <cp:revision>116</cp:revision>
  <dc:subject/>
  <dc:title/>
</cp:coreProperties>
</file>