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19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, Collection and Characterization of Sugarcane Cultivating Soils of Kerala with special emphasis on availability of Silicon and Iron -Aluminium toxicity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9532"/>
        <w:gridCol w:w="559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significant for the scientific community as it provides valuable insights into the soil characteristics of sugarcane-growing regions in Kerala, emphasizing the availability of silicon and the impact of Fe-Al toxicity. Understanding these factors is crucial for developing sustainable soil management strategies to enhance sugarcane productivity. The study highlights the role of silicon in mitigating Fe-Al toxicity, which is essential for improving crop resilience and yield quality. Additionally, the findings contribute to precision agriculture by identifying soil-specific nutrient limitations, paving the way for targeted fertilization and soil amendment practices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informative but needs improvements for clarity and impact. It should explicitly state briefly outline the methodology, and highlight the significance of findings for soil management. Adding a recommendation on silicon fertilization would enhance its relevance. Additionally, reducing redundancy and simplifying complex phrases will improve readability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ed some relevant and latest references lik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ohora, F., Hore, S., Akter, H., Shapon, A. H., Ahmed, S., &amp; Hore, R. (2025). COMPARATIVE ANALYSIS OF PESTICIDE DEGRADATION PATHWAYS AND STEREOSELECTIVE BEHAVIOR IN AGRICULTURAL SOILS. International Journal of Professional Business Review, 10(2), e05340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26668/businessreview/2025.v10i2.534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re, S., Alim, M. A., &amp; Hore, R. (2025). Post-Earthquake Soil Chemical Analysis: Mechanisms, Challenges, and Pathways for Sustainable Recovery. Frontiers in Applied Engineering and Technology, 2(01), 101–108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70937/faet.v2i01.59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improvement. Some grammatical error is found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 after minor correction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262"/>
        <w:gridCol w:w="790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ma Hore, Anti-Corruption Commission, Bangladesh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yperlink" Target="https://doi.org/10.26668/businessreview/2025.v10i2.5340" TargetMode="External"/><Relationship Id="rId4" Type="http://schemas.openxmlformats.org/officeDocument/2006/relationships/hyperlink" Target="https://doi.org/10.70937/faet.v2i01.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07:37:00Z</dcterms:modified>
  <cp:revision>119</cp:revision>
  <dc:subject/>
  <dc:title/>
</cp:coreProperties>
</file>